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deterioro en que se encuentra la calle 9, desde 108 a 112; y la calle 108, desde 9 hasta Avenida “Eva Pérón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ing1"/>
        <w:rPr/>
      </w:pPr>
      <w:r>
        <w:rPr/>
        <w:tab/>
        <w:tab/>
        <w:tab/>
        <w:t>Que según lo referido en vistos, la primera (calle 9), exhibe un serio estado de deterioro por la falta de “cuneteo”, y la segunda (calle 108), es prácticamente intransitable en días de lluvia, hasta en forma peatonal, siendo la que utilizan los niños del lugar para concurrir a la escu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Que se hace necesario, a partir del Estado Municipal, brindar solución a los problemas señal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disponer lo necesario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n de que se realicen tareas de “cuneteo” y arreglo de la calle 9, desde 108 a 112.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l mismo modo, solicítase al Departamento Ejecutivo, proceder a la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ción de calle 108, hasta la Avenida “Eva Perón”.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18:00Z</dcterms:created>
  <dc:creator>HONORABLE CONCEJO DELIBERANTE</dc:creator>
  <dc:description/>
  <dc:language>en-US</dc:language>
  <cp:lastModifiedBy>HCD</cp:lastModifiedBy>
  <dcterms:modified xsi:type="dcterms:W3CDTF">2003-10-09T15:18:00Z</dcterms:modified>
  <cp:revision>2</cp:revision>
  <dc:subject/>
  <dc:title>                  </dc:title>
</cp:coreProperties>
</file>